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330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 QUẢ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THCS NGUYỄN ĐÌNH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921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2.3pt" to="142.0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4130</wp:posOffset>
                      </wp:positionV>
                      <wp:extent cx="18986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9pt" to="201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Quảng Lợi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gày  01 tháng 10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 xml:space="preserve">KẾ HOẠCH CHUYÊN MÔN THÁNG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ĂM HỌC 2020 –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ĐÁNH GIÁ HOẠT ĐỘNG THÁNG 9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Ưu điểm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Đã tiến hành xây dựng lại chương trình theo hướng dẫn của cấp trên (lần 1)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óp ý khung chương trình GD địa phương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oạn giảng theo tinh thần đổi mớ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chương trình tuần 1,2,3,4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oàn thành các kế hoạch chuyên môn (cá nhân, tổ khối)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tiết HĐNGLL theo TKB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có hiệu quả công tác kiêm nhiệm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ổ chức Hội nghị tổ khố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ủng cố đội tuyển học sinh giỏi khối 8,9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ịp thời cập nhật các thông tin theo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ổ sung quy chế chuyên mô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am gia tích cực các buổi tập huấn, bồi dưỡng, sinh hoạt chuyên môn..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ướng dẫn học sinh tham gia các cuộc th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. Tồn tại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Công tác kiểm tra tra nội bộ còn chậm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Dự giờ để nắm tình hình học tập đầu năm các tổ tiến hành chưa đều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ác tổ chưa cho giáo viên đăng ký thao giảng, kiểm tra nội bộ đúng kế hoạc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hưa hoàn thành các biểu mẫu đầu năm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Một số môn còn chậm chương trình (01-02t)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ó giáo viên còn chậm thông tin.</w:t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KẾ HOẠCH THÁNG 10</w:t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Chủ điểm hoạt động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Dạy tốt – học tốt chào mừng các Hội nghị, Đại hội và chào mừng ngày Thành lập Hội liên hiệp phụ nữ Việt Nam 20/10..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. Chuyên môn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chương trình tuần 5,6,7,8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duy trì tốt hoạt động dạy và học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hú trọng hơn nữa công tác bồi dưỡng học sinh giỏi khối 8,9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ộp kế hoạch cá nhâ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ịp thời cập nhật các thông tin theo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việc thực hiện quy chế chuyên mô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am gia tích cực các buổi tập huấn, bồi dưỡng, sinh hoạt chuyên môn..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nội bộ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Duy trì công tác dự giờ, thao giảng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iểm tra sổ đầu bài, lịch báo giảng, sổ gọi tên ghi điểm, cổng TTĐT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V chủ động dạy bù để đảm bảo chương trình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hoàn thành các biểu mẫu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oàn thành các sản phẩm dự thi đúng kế hoạc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hướng dẫn học sinh tham gia các cuộc thi qua mạng đạt hiệu quả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Công tác khá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nghiêm túc Quyết định số 48/QĐ-UBND của UBND tỉnh Thừa Thiên Huế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giáo dục đạo đức cho học si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Duy trì tốt số lượng hiện có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Phân công dạy thay kịp thờ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Phối hợp để tổ chức tọa đàm nhân ngày 20/10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Phối hợp kiểm tra việc triển khai TD đầu, giữa giờ. 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vệ sinh môi trường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Kiểm tra nề nếp đầu giờ, nề nếp học tập vào ngày thứ năm hàng tuầ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PHÓ HIỆU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uyễn Văn Dũng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8:00Z</dcterms:created>
  <dc:creator>TT Bao Hanh &amp; Sua Chua May Tinh</dc:creator>
  <dc:description/>
  <cp:keywords/>
  <dc:language>en-US</dc:language>
  <cp:lastModifiedBy>Windows User</cp:lastModifiedBy>
  <cp:lastPrinted>2015-10-09T11:16:00Z</cp:lastPrinted>
  <dcterms:modified xsi:type="dcterms:W3CDTF">2020-10-05T06:07:00Z</dcterms:modified>
  <cp:revision>115</cp:revision>
  <dc:subject/>
  <dc:title>COÄNG HOAØ XAÕ HOÄI CHUÛ NGHÓA VIEÄT NAM</dc:title>
</cp:coreProperties>
</file>